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6110</wp:posOffset>
            </wp:positionH>
            <wp:positionV relativeFrom="paragraph">
              <wp:posOffset>-981075</wp:posOffset>
            </wp:positionV>
            <wp:extent cx="897255" cy="922020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3" t="17876" r="75635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250</wp:posOffset>
            </wp:positionH>
            <wp:positionV relativeFrom="paragraph">
              <wp:posOffset>-959485</wp:posOffset>
            </wp:positionV>
            <wp:extent cx="3059430" cy="252730"/>
            <wp:effectExtent l="0" t="0" r="0" b="0"/>
            <wp:wrapNone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68" t="37264" r="6674" b="4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90905</wp:posOffset>
                </wp:positionH>
                <wp:positionV relativeFrom="paragraph">
                  <wp:posOffset>3810</wp:posOffset>
                </wp:positionV>
                <wp:extent cx="7543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5pt;margin-top:0.3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757555</wp:posOffset>
                </wp:positionH>
                <wp:positionV relativeFrom="paragraph">
                  <wp:posOffset>41910</wp:posOffset>
                </wp:positionV>
                <wp:extent cx="7253605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ΓΕΝΙΚΗ ΑΙΤΗΣΗ ΑΠΟΦΟΙΤΟ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5pt;height:42.45pt;mso-wrap-distance-left:9.05pt;mso-wrap-distance-right:9.05pt;mso-wrap-distance-top:3.6pt;mso-wrap-distance-bottom:3.6pt;margin-top:3.3pt;mso-position-vertical-relative:text;margin-left:-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Arial"/>
                          <w:b/>
                          <w:b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  <w:t>ΓΕΝΙΚΗ ΑΙΤΗΣΗ ΑΠΟΦΟΙΤΟΥ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-737235</wp:posOffset>
                </wp:positionV>
                <wp:extent cx="4926330" cy="612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 w:val="22"/>
                                <w:szCs w:val="22"/>
                              </w:rPr>
                              <w:t>ΣΧΟΛΗ ΔΗΜΟΣΙΑΣ ΥΓΕΙΑΣ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 w:val="22"/>
                                <w:szCs w:val="22"/>
                              </w:rPr>
                              <w:t>ΤΜΗΜΑ ΠΟΛΙΤΙΚΩΝ ΔΗΜΟΣΙΑΣ ΥΓΕΙΑΣ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 w:val="22"/>
                                <w:szCs w:val="22"/>
                              </w:rPr>
                              <w:t>Π.Μ.Σ ΗΓΕΣΙΑ ΚΑΙΝΟΤΟΜΙΑ &amp; ΠΟΛΙΤΙΚΕΣ ΑΞΙΑΣ ΣΤΗΝ ΥΓΕΙΑ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Arial"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8.25pt;mso-wrap-distance-left:9.05pt;mso-wrap-distance-right:9.05pt;mso-wrap-distance-top:0pt;mso-wrap-distance-bottom:0pt;margin-top:-58.0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Century Gothic" w:hAnsi="Century Gothic" w:cs="Arial"/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 w:val="22"/>
                          <w:szCs w:val="22"/>
                        </w:rPr>
                        <w:t>ΣΧΟΛΗ ΔΗΜΟΣΙΑΣ ΥΓΕΙΑΣ</w:t>
                      </w:r>
                    </w:p>
                    <w:p>
                      <w:pPr>
                        <w:pStyle w:val="Header"/>
                        <w:rPr>
                          <w:rFonts w:ascii="Century Gothic" w:hAnsi="Century Gothic" w:cs="Arial"/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 w:val="22"/>
                          <w:szCs w:val="22"/>
                        </w:rPr>
                        <w:t>ΤΜΗΜΑ ΠΟΛΙΤΙΚΩΝ ΔΗΜΟΣΙΑΣ ΥΓΕΙΑΣ</w:t>
                      </w:r>
                    </w:p>
                    <w:p>
                      <w:pPr>
                        <w:pStyle w:val="Header"/>
                        <w:rPr>
                          <w:rFonts w:ascii="Century Gothic" w:hAnsi="Century Gothic" w:cs="Arial"/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 w:val="22"/>
                          <w:szCs w:val="22"/>
                        </w:rPr>
                        <w:t>Π.Μ.Σ ΗΓΕΣΙΑ ΚΑΙΝΟΤΟΜΙΑ &amp; ΠΟΛΙΤΙΚΕΣ ΑΞΙΑΣ ΣΤΗΝ ΥΓΕΙΑ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entury Gothic" w:hAnsi="Century Gothic" w:cs="Arial"/>
                          <w:color w:val="1F386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00430</wp:posOffset>
                </wp:positionH>
                <wp:positionV relativeFrom="paragraph">
                  <wp:posOffset>191135</wp:posOffset>
                </wp:positionV>
                <wp:extent cx="7543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5.0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29845</wp:posOffset>
                </wp:positionV>
                <wp:extent cx="5758180" cy="351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ΠΡΟΣ:</w:t>
                              <w:tab/>
                              <w:t>Τη Γραμματεία του ΠΜΣ «Ηγεσία, Καινοτομία &amp; Πολιτικές Αξίας στην Υγεία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7.65pt;mso-wrap-distance-left:9.05pt;mso-wrap-distance-right:9.05pt;mso-wrap-distance-top:3.6pt;mso-wrap-distance-bottom:3.6pt;margin-top:2.3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20"/>
                        <w:ind w:left="709" w:hanging="709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shd w:fill="FFFFFF" w:val="clear"/>
                        </w:rPr>
                        <w:t>ΠΡΟΣ:</w:t>
                        <w:tab/>
                        <w:t>Τη Γραμματεία του ΠΜΣ «Ηγεσία, Καινοτομία &amp; Πολιτικές Αξίας στην Υγεί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26365</wp:posOffset>
                </wp:positionV>
                <wp:extent cx="5605780" cy="830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>ΗΜΕΡΟΜΗΝΙΑ ΥΠΟΒΟΛΗΣ ΑΙΤΗΣΗΣ: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 xml:space="preserve">ΗΜΕΡΟΜΗΝΙΑ ΠΡΩΤΟΚΟΛΛΟΥ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 xml:space="preserve">(*):  ………………………………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>ΑΡ. ΠΡΩΤ.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>(*)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>: 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[*Συμπληρώνεται από τη Γραμματεία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65.4pt;mso-wrap-distance-left:9.05pt;mso-wrap-distance-right:9.05pt;mso-wrap-distance-top:3.6pt;mso-wrap-distance-bottom:3.6pt;margin-top:9.9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</w:rPr>
                        <w:t>ΗΜΕΡΟΜΗΝΙΑ ΥΠΟΒΟΛΗΣ ΑΙΤΗΣΗΣ: …………………………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</w:rPr>
                        <w:t xml:space="preserve">ΗΜΕΡΟΜΗΝΙΑ ΠΡΩΤΟΚΟΛΛΟΥ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shd w:fill="FFFFFF" w:val="clear"/>
                        </w:rPr>
                        <w:t xml:space="preserve">(*):  ………………………………          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</w:rPr>
                        <w:t>ΑΡ. ΠΡΩΤ.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shd w:fill="FFFFFF" w:val="clear"/>
                        </w:rPr>
                        <w:t>(*)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</w:rPr>
                        <w:t>:  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[*Συμπληρώνεται από τη Γραμματεία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296545</wp:posOffset>
                </wp:positionH>
                <wp:positionV relativeFrom="paragraph">
                  <wp:posOffset>260350</wp:posOffset>
                </wp:positionV>
                <wp:extent cx="2663190" cy="52666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26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Επώνυμο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Όνομα: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Όνομα Πατέρα: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Ακαδημαϊκό έτος φοίτησης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Δ/νση κατοικίας - Οδός: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..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Αριθμός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……………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ΤΚ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Πόλη - Περιοχή: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Χώρα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Κινητό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414.7pt;mso-wrap-distance-left:9.05pt;mso-wrap-distance-right:9.05pt;mso-wrap-distance-top:3.6pt;mso-wrap-distance-bottom:3.6pt;margin-top:20.5pt;mso-position-vertical-relative:text;margin-left:-23.3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Επώνυμο: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Όνομα: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Όνομα Πατέρα: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Ακαδημαϊκό έτος φοίτησης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Δ/νση κατοικίας - Οδός: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..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Αριθμός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 xml:space="preserve">……………  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ΤΚ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Πόλη - Περιοχή: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Χώρα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Κινητό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e-mail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368300</wp:posOffset>
                </wp:positionV>
                <wp:extent cx="3219450" cy="14960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9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Παρακαλώ όπως μου χορηγήσετε (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  <w:sz w:val="20"/>
                                <w:szCs w:val="20"/>
                              </w:rPr>
                              <w:t>επιλέξτε ένα από τα κάτωθι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7.8pt;mso-wrap-distance-left:9.05pt;mso-wrap-distance-right:9.05pt;mso-wrap-distance-top:3.6pt;mso-wrap-distance-bottom:3.6pt;margin-top:29pt;mso-position-vertical-relative:text;margin-left:2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Παρακαλώ όπως μου χορηγήσετε (</w:t>
                      </w:r>
                      <w:r>
                        <w:rPr>
                          <w:rFonts w:cs="Arial" w:ascii="Trebuchet MS" w:hAnsi="Trebuchet MS"/>
                          <w:i/>
                          <w:sz w:val="20"/>
                          <w:szCs w:val="20"/>
                        </w:rPr>
                        <w:t>επιλέξτε ένα από τα κάτωθι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</w:rPr>
        <w:t>ΘΕΜΑ</w:t>
      </w:r>
      <w:r>
        <w:rPr>
          <w:rFonts w:cs="Trebuchet MS" w:ascii="Trebuchet MS" w:hAnsi="Trebuchet MS"/>
          <w:b/>
          <w:sz w:val="22"/>
          <w:szCs w:val="22"/>
          <w:lang w:val="en-US"/>
        </w:rPr>
        <w:t>: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567940</wp:posOffset>
                </wp:positionH>
                <wp:positionV relativeFrom="paragraph">
                  <wp:posOffset>213995</wp:posOffset>
                </wp:positionV>
                <wp:extent cx="3219450" cy="12446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0_3842726553"/>
                                  <w:bookmarkStart w:id="1" w:name="__Fieldmark__0_3842726553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Δελτίο Αναλυτικής Βαθμολογ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3842726553"/>
                                  <w:bookmarkStart w:id="3" w:name="__Fieldmark__1_3842726553"/>
                                  <w:bookmarkEnd w:id="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Αντίγραφο Πτυχίου/ Πιστοποιητικό Αποφοί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3842726553"/>
                                  <w:bookmarkStart w:id="5" w:name="__Fieldmark__2_3842726553"/>
                                  <w:bookmarkEnd w:id="5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Παράρτημα Διπλώματος     </w:t>
                                  </w: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3842726553"/>
                                  <w:bookmarkStart w:id="7" w:name="__Fieldmark__3_3842726553"/>
                                  <w:bookmarkEnd w:id="7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Ελληνικά      </w:t>
                                  </w: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3842726553"/>
                                  <w:bookmarkStart w:id="9" w:name="__Fieldmark__4_3842726553"/>
                                  <w:bookmarkEnd w:id="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Αγγλικ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3842726553"/>
                                  <w:bookmarkStart w:id="11" w:name="__Fieldmark__5_3842726553"/>
                                  <w:bookmarkEnd w:id="11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Άλλο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8pt;mso-wrap-distance-left:9pt;mso-wrap-distance-right:9pt;mso-wrap-distance-top:0pt;mso-wrap-distance-bottom:0pt;margin-top:16.85pt;mso-position-vertical-relative:text;margin-left:202.2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" w:name="__Fieldmark__0_3842726553"/>
                            <w:bookmarkStart w:id="13" w:name="__Fieldmark__0_3842726553"/>
                            <w:bookmarkEnd w:id="13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Δελτίο Αναλυτικής Βαθμολογίας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" w:name="__Fieldmark__1_3842726553"/>
                            <w:bookmarkStart w:id="15" w:name="__Fieldmark__1_3842726553"/>
                            <w:bookmarkEnd w:id="15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Αντίγραφο Πτυχίου/ Πιστοποιητικό Αποφοίτησης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" w:name="__Fieldmark__2_3842726553"/>
                            <w:bookmarkStart w:id="17" w:name="__Fieldmark__2_3842726553"/>
                            <w:bookmarkEnd w:id="17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Παράρτημα Διπλώματος     </w:t>
                            </w: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8" w:name="__Fieldmark__3_3842726553"/>
                            <w:bookmarkStart w:id="19" w:name="__Fieldmark__3_3842726553"/>
                            <w:bookmarkEnd w:id="19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Ελληνικά      </w:t>
                            </w: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0" w:name="__Fieldmark__4_3842726553"/>
                            <w:bookmarkStart w:id="21" w:name="__Fieldmark__4_3842726553"/>
                            <w:bookmarkEnd w:id="21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Αγγλικά)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2" w:name="__Fieldmark__5_3842726553"/>
                            <w:bookmarkStart w:id="23" w:name="__Fieldmark__5_3842726553"/>
                            <w:bookmarkEnd w:id="23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Άλλο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/>
          <w:color w:val="212C38"/>
          <w:sz w:val="18"/>
          <w:szCs w:val="18"/>
          <w:shd w:fill="FFFFFF" w:val="clear"/>
        </w:rPr>
      </w:pPr>
      <w:r>
        <w:rPr>
          <w:rFonts w:cs="Calibri" w:ascii="Calibri" w:hAnsi="Calibri"/>
          <w:color w:val="212C38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</w:r>
    </w:p>
    <w:p>
      <w:pPr>
        <w:pStyle w:val="Normal"/>
        <w:ind w:left="2160" w:firstLine="720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</w:r>
    </w:p>
    <w:p>
      <w:pPr>
        <w:pStyle w:val="Normal"/>
        <w:ind w:left="5760" w:firstLine="720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212C38"/>
          <w:sz w:val="21"/>
          <w:szCs w:val="21"/>
          <w:shd w:fill="FFFFFF" w:val="clear"/>
        </w:rPr>
        <w:t xml:space="preserve">                 </w:t>
      </w:r>
      <w:r>
        <w:rPr>
          <w:rFonts w:cs="Tahoma" w:ascii="Tahoma" w:hAnsi="Tahoma"/>
          <w:color w:val="212C38"/>
          <w:sz w:val="21"/>
          <w:szCs w:val="21"/>
          <w:shd w:fill="FFFFFF" w:val="clear"/>
        </w:rPr>
        <w:t>Ο/Η ΑΙΤΩΝ/ΑΙΤΟΥΣΑ</w:t>
      </w:r>
    </w:p>
    <w:p>
      <w:pPr>
        <w:pStyle w:val="Normal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  <w:tab/>
        <w:tab/>
        <w:tab/>
        <w:tab/>
        <w:tab/>
        <w:tab/>
        <w:tab/>
        <w:tab/>
        <w:t xml:space="preserve">       (υπογραφή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Γραμματεία ΠΜΣ Δημόσια Υγεία                   </w:t>
    </w:r>
    <w:r>
      <w:rPr>
        <w:sz w:val="20"/>
        <w:szCs w:val="20"/>
        <w:lang w:val="en-US"/>
      </w:rPr>
      <w:t>e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mstathaki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uniw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8763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835</wp:posOffset>
              </wp:positionH>
              <wp:positionV relativeFrom="paragraph">
                <wp:posOffset>-57150</wp:posOffset>
              </wp:positionV>
              <wp:extent cx="2378075" cy="8483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66.8pt;mso-wrap-distance-left:9.05pt;mso-wrap-distance-right:9.05pt;mso-wrap-distance-top:0pt;mso-wrap-distance-bottom:0pt;margin-top:-4.5pt;mso-position-vertical-relative:text;margin-left:16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9445</wp:posOffset>
              </wp:positionH>
              <wp:positionV relativeFrom="paragraph">
                <wp:posOffset>-57150</wp:posOffset>
              </wp:positionV>
              <wp:extent cx="2378075" cy="8483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66.8pt;mso-wrap-distance-left:9.05pt;mso-wrap-distance-right:9.05pt;mso-wrap-distance-top:0pt;mso-wrap-distance-bottom:0pt;margin-top:-4.5pt;mso-position-vertical-relative:text;margin-left:250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sz w:val="16"/>
      <w:szCs w:val="20"/>
      <w:lang w:val="en-US" w:eastAsia="ja-JP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b/>
      <w:color w:val="000000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8Char">
    <w:name w:val="Επικεφαλίδα 8 Char"/>
    <w:qFormat/>
    <w:rPr>
      <w:rFonts w:ascii="Arial" w:hAnsi="Arial" w:cs="Arial"/>
      <w:b/>
      <w:sz w:val="24"/>
      <w:lang w:val="el-GR" w:eastAsia="ja-JP" w:bidi="ar-SA"/>
    </w:rPr>
  </w:style>
  <w:style w:type="character" w:styleId="9Char">
    <w:name w:val="Επικεφαλίδα 9 Char"/>
    <w:qFormat/>
    <w:rPr>
      <w:rFonts w:ascii="Arial" w:hAnsi="Arial" w:cs="Arial"/>
      <w:b/>
      <w:sz w:val="16"/>
      <w:lang w:val="en-US" w:eastAsia="ja-JP" w:bidi="ar-SA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υποσημείωσης Char"/>
    <w:basedOn w:val="Style10"/>
    <w:qFormat/>
    <w:rPr/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1:00Z</dcterms:created>
  <dc:creator>tex3</dc:creator>
  <dc:description/>
  <cp:keywords/>
  <dc:language>en-US</dc:language>
  <cp:lastModifiedBy>cstathaki</cp:lastModifiedBy>
  <cp:lastPrinted>2020-09-21T16:44:00Z</cp:lastPrinted>
  <dcterms:modified xsi:type="dcterms:W3CDTF">2024-11-01T11:22:00Z</dcterms:modified>
  <cp:revision>3</cp:revision>
  <dc:subject/>
  <dc:title>ΕΙΔΙΚΟ ΕΝΤΥΠΟ</dc:title>
</cp:coreProperties>
</file>